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 від 01.11.2019 № 885-Д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місії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академічної доброче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Відповідно до Положення про академічну доброчесність учасників освітнього процесу</w:t>
      </w:r>
      <w:r>
        <w:rPr>
          <w:bCs/>
          <w:sz w:val="28"/>
          <w:szCs w:val="28"/>
        </w:rPr>
        <w:t xml:space="preserve"> Херсонського державного університету, затвердженого наказом ректора університету від 02.02.2018 № 76-Д, Положення про </w:t>
      </w:r>
      <w:r>
        <w:rPr>
          <w:bCs/>
          <w:color w:val="000000"/>
          <w:sz w:val="28"/>
          <w:szCs w:val="28"/>
        </w:rPr>
        <w:t xml:space="preserve">Комісію з питань академічної доброчесності Херсонського державного університету, </w:t>
      </w:r>
      <w:r>
        <w:rPr>
          <w:bCs/>
          <w:sz w:val="28"/>
          <w:szCs w:val="28"/>
        </w:rPr>
        <w:t>затвердженого наказом ректора університету від 02.02.2018 № 77-Д, з метою виявлення фактів, викладених у заяві доцента кафедри практики іноземних мов Ткаченко Л.Л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1. Створити комісію у складі:</w:t>
      </w:r>
    </w:p>
    <w:p>
      <w:pPr>
        <w:pStyle w:val="Default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мельчук С.А., проректор з наукової роботи, голова комісії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Тюхтенко Н.А., проректор з навчальної та науково-педагогічної роботи, членкиня комісії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Арустамова Н.А., директор Наукової бібліотеки, членкиня комісії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Блах В.С., керівник відділу з питань інтелектуальної власності, членкиня комісії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Воропай Н.А., вчений секретар університету, членкиня комісії;</w:t>
      </w:r>
    </w:p>
    <w:p>
      <w:pPr>
        <w:pStyle w:val="Default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ухов І.Г., голова Наукового товариства студентів, аспірантів і молодих учених університету, член комісії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Гоштанар І.В., декан факультету іноземної філології членкиня комісії;</w:t>
      </w:r>
    </w:p>
    <w:p>
      <w:pPr>
        <w:pStyle w:val="Default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бець В.М., доцент кафедри інформатики, програмної інженерії та економічної кібернетики, член комісії; </w:t>
      </w:r>
    </w:p>
    <w:p>
      <w:pPr>
        <w:pStyle w:val="Default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якова Т.О., керівник навчального відділу, членкиня комісії;</w:t>
      </w:r>
    </w:p>
    <w:p>
      <w:pPr>
        <w:pStyle w:val="Default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асочкіна К.В., начальник юридичного відділу, членкиня комісії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Полякова Г.М., керівник навчально-методичного відділу, членкиня комісії;</w:t>
      </w:r>
    </w:p>
    <w:p>
      <w:pPr>
        <w:pStyle w:val="Default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орнік В.М., уповноважений з питань запобігання та виявлення корупції, член комісії. 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Комісії:</w:t>
      </w:r>
    </w:p>
    <w:p>
      <w:pPr>
        <w:pStyle w:val="Default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Розглянути заяву доцента кафедри практики іноземних мов Ткаченко Л.Л. щодо порушення академічної доброчесності доцентом кафедри англійської мови та методики її викладання Димитренко Л.В.</w:t>
      </w:r>
    </w:p>
    <w:p>
      <w:pPr>
        <w:pStyle w:val="Default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 За наданими матеріалами встановити або спростувати факти порушення академічної доброчесності доцентом кафедри англійської мови та методики її викладання Димитренко Л.В.</w:t>
      </w:r>
    </w:p>
    <w:p>
      <w:pPr>
        <w:pStyle w:val="Default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Довести результати роботи комісії до відома ректора.</w:t>
      </w:r>
    </w:p>
    <w:p>
      <w:pPr>
        <w:pStyle w:val="Default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360" w:hanging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3. Контроль за виконанням наказу покласти на проректора з наукової роботи Омельчука С.А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тор університету  </w:t>
        <w:tab/>
        <w:t xml:space="preserve"> </w:t>
        <w:tab/>
        <w:tab/>
        <w:t xml:space="preserve">         Олександр СПІВАКОВ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ргій Омельчук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йомити: осіб, зазначених у наказі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3:00Z</dcterms:created>
  <dc:creator>blah</dc:creator>
  <dc:description/>
  <cp:keywords/>
  <dc:language>en-US</dc:language>
  <cp:lastModifiedBy>blah</cp:lastModifiedBy>
  <cp:lastPrinted>2019-11-01T12:17:00Z</cp:lastPrinted>
  <dcterms:modified xsi:type="dcterms:W3CDTF">2019-12-11T09:33:00Z</dcterms:modified>
  <cp:revision>2</cp:revision>
  <dc:subject/>
  <dc:title>Наказ від 01</dc:title>
</cp:coreProperties>
</file>